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ao Träng NghÜ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>§éi tr</w:t>
              <w:softHyphen/>
              <w:t xml:space="preserve">ëng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Mua b¸n tr¸i phÐp chÊt ma tóy ” x¶y ra ngµy 28/02/2015 t¹i ®éi 2 x· Ngäc Lò huyÖn B×nh Lôc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CBCS theo dâi , x¸c minh, phôc b¾t , kh¸m xÐt th¸ng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2.850.000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CBCS theo dâi, x¸c minh, phôc b¾t, kh¸m xÐt th¸ng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75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T¸m triÖu b¶y tr¨m n¨m m</w:t>
        <w:softHyphen/>
        <w:t xml:space="preserve">¬i ngh×n ®ång ch½n 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o Träng NghÜa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2T07:18:00Z</dcterms:modified>
  <cp:revision>42</cp:revision>
  <dc:subject/>
  <dc:title>C«ng an tØnh Hµ Nam </dc:title>
</cp:coreProperties>
</file>